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DOMENICA 06 GIUGNO – SS. CORPO E SANGUE DI CRISTO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jc w:val="both"/>
        <w:rPr>
          <w:rFonts w:ascii="Arial" w:hAnsi="Arial" w:cs="Arial"/>
          <w:b/>
          <w:b/>
          <w:sz w:val="24"/>
          <w:szCs w:val="28"/>
        </w:rPr>
      </w:pPr>
      <w:r>
        <w:rPr>
          <w:rFonts w:cs="Arial" w:ascii="Arial" w:hAnsi="Arial"/>
          <w:b/>
          <w:sz w:val="24"/>
          <w:szCs w:val="28"/>
        </w:rPr>
        <w:t xml:space="preserve">Perché vi sia alleanza è necessario che vi sia anche una parola sulla quale ci si impegna. L’alleanza nella Scrittura Santa è unilaterale e anche bilaterale. Rimane però sempre la condizione: che vi sia la parola sulla quale ci si impegna. Senza la parola non c’è alleanza. </w:t>
      </w:r>
    </w:p>
    <w:p>
      <w:pPr>
        <w:pStyle w:val="Normal"/>
        <w:jc w:val="both"/>
        <w:rPr/>
      </w:pPr>
      <w:r>
        <w:rPr>
          <w:rFonts w:cs="Arial" w:ascii="Arial" w:hAnsi="Arial"/>
          <w:b/>
          <w:sz w:val="24"/>
          <w:szCs w:val="28"/>
        </w:rPr>
        <w:t>Ecco l’alleanza unilaterale che il Signore stabilisce con Abramo: “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6Egli credette al Signore, che glielo accreditò come giustizia.</w:t>
      </w:r>
    </w:p>
    <w:p>
      <w:pPr>
        <w:pStyle w:val="Normal"/>
        <w:jc w:val="both"/>
        <w:rPr>
          <w:rFonts w:ascii="Arial" w:hAnsi="Arial" w:cs="Arial"/>
          <w:b/>
          <w:b/>
          <w:sz w:val="24"/>
          <w:szCs w:val="28"/>
        </w:rPr>
      </w:pPr>
      <w:r>
        <w:rPr>
          <w:rFonts w:cs="Arial" w:ascii="Arial" w:hAnsi="Arial"/>
          <w:b/>
          <w:sz w:val="24"/>
          <w:szCs w:val="28"/>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jc w:val="both"/>
        <w:rPr/>
      </w:pPr>
      <w:r>
        <w:rPr>
          <w:rFonts w:cs="Arial" w:ascii="Arial" w:hAnsi="Arial"/>
          <w:b/>
          <w:sz w:val="24"/>
          <w:szCs w:val="28"/>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Normal"/>
        <w:jc w:val="both"/>
        <w:rPr>
          <w:rFonts w:ascii="Arial" w:hAnsi="Arial" w:cs="Arial"/>
          <w:b/>
          <w:b/>
          <w:sz w:val="24"/>
          <w:szCs w:val="28"/>
        </w:rPr>
      </w:pPr>
      <w:r>
        <w:rPr>
          <w:rFonts w:cs="Arial" w:ascii="Arial" w:hAnsi="Arial"/>
          <w:b/>
          <w:sz w:val="24"/>
          <w:szCs w:val="28"/>
        </w:rPr>
        <w:t>Ecco le parole alle quali il Signore si impegna unilateralmente: “Alla tua discendenza io do questa terra, dal fiume d’Egitto al grande fiume, il fiume Eufrate”. Il cielo e la terra potranno anche sussultare e sobbalzare, ma il Signore si manterrà fedele a questa sua parola data con solennità. È solenne questa alleanza perché il Signore passando in mezzo agli animali divisi – solo Lui passa. Abramo non passa - sa che la formula dell’alleanza parla chiaro: “Che io diventi come questi animali, se non manterrò fede alla Parola data”.  Dio sempre sarà fedele ad ogni Parola giurata.</w:t>
      </w:r>
    </w:p>
    <w:p>
      <w:pPr>
        <w:pStyle w:val="Normal"/>
        <w:jc w:val="both"/>
        <w:rPr/>
      </w:pPr>
      <w:r>
        <w:rPr>
          <w:rFonts w:cs="Arial" w:ascii="Arial" w:hAnsi="Arial"/>
          <w:b/>
          <w:sz w:val="24"/>
          <w:szCs w:val="28"/>
        </w:rPr>
        <w:t xml:space="preserve">Con i figli d’Israele invece l’alleanza è bilaterale. A cosa ci si impegna in questa alleanza? Dio si impegna ad essere il Signore, il Salvatore, il Redentore, il Custode, la Vita, la benedizione del suo popolo. Ecco cosa prevede la benedizione: “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jc w:val="both"/>
        <w:rPr/>
      </w:pPr>
      <w:r>
        <w:rPr>
          <w:rFonts w:cs="Arial" w:ascii="Arial" w:hAnsi="Arial"/>
          <w:b/>
          <w:sz w:val="24"/>
          <w:szCs w:val="28"/>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Veramente il Signore è la vita del suo popolo. </w:t>
      </w:r>
    </w:p>
    <w:p>
      <w:pPr>
        <w:pStyle w:val="Normal"/>
        <w:jc w:val="both"/>
        <w:rPr/>
      </w:pPr>
      <w:r>
        <w:rPr>
          <w:rFonts w:cs="Arial" w:ascii="Arial" w:hAnsi="Arial"/>
          <w:b/>
          <w:sz w:val="24"/>
          <w:szCs w:val="28"/>
        </w:rPr>
        <w:t xml:space="preserve">Il popolo si impegna ad osservare la Parola scritta dal Signore sulle due tavole della Legge. Essendo impegno stipulato con un’alleanza bilaterale è obbligo solennissimo. Questo impegno bilaterale viene sigillato con il sangue. Si prende un vitello. Lo si sgozza. Si raccoglie il sangue in un catino. Metà del sangue viene versato sull’altare, segno della presenza di Dio in mezzo al suo popolo. Questo sangue è come se venisse versato o asperso sulla stesso Signore e Dio del popolo. L’altra metà viene asperso sul popolo. Il sangue è la vita. Ora tra Dio e il popolo vi è una sola vita e questa sola vita è quella di Dio, del suo Signore, che sarà data tutta al popolo. Dio si impegna solennemente ad essere tutto, sempre per il suo popolo. Ma anche il popolo si impegna ad essere tutto, sempre, interamente del suo Dio. Come sarà il popolo del suo Dio? Obbedendo ad ogni Parola che è stata letta e sulla quale l’alleanza è stata stipula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24,3-8</w:t>
      </w:r>
    </w:p>
    <w:p>
      <w:pPr>
        <w:pStyle w:val="Normal"/>
        <w:jc w:val="both"/>
        <w:rPr>
          <w:rFonts w:ascii="Arial" w:hAnsi="Arial" w:cs="Arial"/>
          <w:b/>
          <w:b/>
          <w:sz w:val="24"/>
          <w:szCs w:val="28"/>
        </w:rPr>
      </w:pPr>
      <w:r>
        <w:rPr>
          <w:rFonts w:cs="Arial" w:ascii="Arial" w:hAnsi="Arial"/>
          <w:b/>
          <w:sz w:val="24"/>
          <w:szCs w:val="28"/>
        </w:rPr>
        <w:t xml:space="preserve">Mosè andò a riferire al popolo tutte le parole del Signore e tutte le norme. Tutto il popolo rispose a una sola voce dicendo: «Tutti i comandamenti che il Signore ha dato, noi li eseguiremo!». </w:t>
      </w:r>
    </w:p>
    <w:p>
      <w:pPr>
        <w:pStyle w:val="Normal"/>
        <w:jc w:val="both"/>
        <w:rPr>
          <w:rFonts w:ascii="Arial" w:hAnsi="Arial" w:cs="Arial"/>
          <w:b/>
          <w:b/>
          <w:sz w:val="24"/>
          <w:szCs w:val="28"/>
        </w:rPr>
      </w:pPr>
      <w:r>
        <w:rPr>
          <w:rFonts w:cs="Arial" w:ascii="Arial" w:hAnsi="Arial"/>
          <w:b/>
          <w:sz w:val="24"/>
          <w:szCs w:val="28"/>
        </w:rPr>
        <w:t xml:space="preserve">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w:t>
      </w:r>
    </w:p>
    <w:p>
      <w:pPr>
        <w:pStyle w:val="Normal"/>
        <w:jc w:val="both"/>
        <w:rPr>
          <w:rFonts w:ascii="Arial" w:hAnsi="Arial" w:cs="Arial"/>
          <w:b/>
          <w:b/>
          <w:sz w:val="24"/>
          <w:szCs w:val="28"/>
        </w:rPr>
      </w:pPr>
      <w:r>
        <w:rPr>
          <w:rFonts w:cs="Arial" w:ascii="Arial" w:hAnsi="Arial"/>
          <w:b/>
          <w:sz w:val="24"/>
          <w:szCs w:val="28"/>
        </w:rPr>
        <w:t>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jc w:val="both"/>
        <w:rPr>
          <w:rFonts w:ascii="Arial" w:hAnsi="Arial" w:cs="Arial"/>
          <w:b/>
          <w:b/>
          <w:sz w:val="24"/>
          <w:szCs w:val="28"/>
        </w:rPr>
      </w:pPr>
      <w:r>
        <w:rPr>
          <w:rFonts w:cs="Arial" w:ascii="Arial" w:hAnsi="Arial"/>
          <w:b/>
          <w:sz w:val="24"/>
          <w:szCs w:val="28"/>
        </w:rPr>
        <w:t xml:space="preserve">Il sangue è la vita. Dopo l’alleanza non possono esistere due vite parallele: quella di Dio e quella del popolo del Signore. Esiste, deve esistere una sola vita: quella di Dio nel popolo del Signore. Come il popolo vivrà la vita che è il suo Dio? Osservando la Parola dell’alleanza. </w:t>
      </w:r>
    </w:p>
    <w:p>
      <w:pPr>
        <w:pStyle w:val="Normal"/>
        <w:jc w:val="both"/>
        <w:rPr>
          <w:rFonts w:ascii="Arial" w:hAnsi="Arial" w:cs="Arial"/>
          <w:b/>
          <w:b/>
          <w:sz w:val="24"/>
          <w:szCs w:val="28"/>
        </w:rPr>
      </w:pPr>
      <w:r>
        <w:rPr>
          <w:rFonts w:cs="Arial" w:ascii="Arial" w:hAnsi="Arial"/>
          <w:b/>
          <w:sz w:val="24"/>
          <w:szCs w:val="28"/>
        </w:rPr>
        <w:t xml:space="preserve">Quando il popolo obbedisce alla Parola dell’alleanza in ogni sua parte, lui mostra al mondo intero la vita di Dio che regna in esso. Non vi è testimonianza più grande di questa perché il mondo intero si apra alla fede nel Dio di Abramo, nel Dio di Isacco, nel Dio di Giacobbe: mostrare come nel popolo tutta la vita di Dio viene vissuta. Non c’è miracolo più grande di questo – in fatti solo di grande miracolo si deve parlare -: “Permettere o lasciare a Dio che viva nel suo popolo tutta la sua vita”. </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jc w:val="both"/>
        <w:rPr/>
      </w:pPr>
      <w:r>
        <w:rPr>
          <w:rFonts w:cs="Arial" w:ascii="Arial" w:hAnsi="Arial"/>
          <w:b/>
          <w:sz w:val="24"/>
          <w:szCs w:val="28"/>
        </w:rPr>
        <w:t>C’è una grande, anzi infinita differenza tra il sangue dei giovenchi che venivano offerti in sacrificio e il sangue di Cristo Gesù che è reale, vero, sostanziale sangue di Dio, essendo Cristo Gesù vero Dio e vero uomo. Il sangue di Cristo Gesù, effuso per noi, non ha solo il potere di espiare i peccati – questo potere non era nel sangue del giovenco e di nessun altro animale –, in esso vi è anche la grazia della nuova generazione, che ci fa con Cristo un solo corpo, una sola vita. Siamo con Cristo una vita vera, reale, sostanziale. Va però aggiunto che Cristo Gesù nel suo corpo in parte è invisibile – sono i santi, i beati del cielo e anche i giusti del purgatorio – e in parte è visibile: sono tutti i battezzati. Va detto anche che molti battezzati sono tralci secchi di questa unica vera vite, unico vero corpo di Gesù Signore. Sono tralci morti perché non osservano la Parola di Cristo Gesù e si consegnano ad ogni trasgressione e ad ogni vizio.</w:t>
      </w:r>
    </w:p>
    <w:p>
      <w:pPr>
        <w:pStyle w:val="Normal"/>
        <w:jc w:val="both"/>
        <w:rPr/>
      </w:pPr>
      <w:r>
        <w:rPr>
          <w:rFonts w:cs="Arial" w:ascii="Arial" w:hAnsi="Arial"/>
          <w:b/>
          <w:sz w:val="24"/>
          <w:szCs w:val="28"/>
        </w:rPr>
        <w:t>Altra differenza che introduce il sangue di Cristo è la sua non aspersione. Il sangue di Cristo non si versa parte sull’altare e parte si asperge sul popolo della Nuova Alleanza. Il suo sangue si beve. Il suo sangue è vero, reale, sostanziale sangue. Noi bevendo il sangue di Cristo Gesù, veramente, realmente, sostanzialmente beviamo il sangue del Figlio di Dio e di conseguenza il sangue del nostro Dio. Perché lo beviamo? Per rinnovare la Nuova ed Eterna Alleanza stipulata sul fondamento della Parola di Cristo. Lo beviamo perché la vita di Cristo, vita del Figlio di Dio, divenga nostra vita e la nostra vita divenga vita di Cristo, vita del Figlio di Dio, vita di Dio sulla nostra terra, in mezzo ai nostri fratelli.</w:t>
      </w:r>
    </w:p>
    <w:p>
      <w:pPr>
        <w:pStyle w:val="Normal"/>
        <w:jc w:val="both"/>
        <w:rPr>
          <w:rFonts w:ascii="Arial" w:hAnsi="Arial" w:cs="Arial"/>
          <w:b/>
          <w:b/>
          <w:sz w:val="24"/>
          <w:szCs w:val="28"/>
        </w:rPr>
      </w:pPr>
      <w:r>
        <w:rPr>
          <w:rFonts w:cs="Arial" w:ascii="Arial" w:hAnsi="Arial"/>
          <w:b/>
          <w:sz w:val="24"/>
          <w:szCs w:val="28"/>
        </w:rPr>
        <w:t xml:space="preserve">Come noi conosciamo se beviamo il sangue di Cristo secondo verità? Lo sappiamo se le nostre opere, i nostri frutti sono gli stessi di Cristo Gesù, gli stessi del Figlio di Dio. Da cosa sappiamo che i nostri frutti sono conformi ai frutti del Figlio di Dio, di Cristo Gesù? Se viviamo ogni sua Parola. Se lo imitiamo. Se giorno per giorno prendiamo il suo giogo sopra di noi, che è la sua Parola, e impariamo da Lui che è mite e umile di cuore. </w:t>
      </w:r>
    </w:p>
    <w:p>
      <w:pPr>
        <w:pStyle w:val="Normal"/>
        <w:jc w:val="both"/>
        <w:rPr>
          <w:rFonts w:ascii="Arial" w:hAnsi="Arial" w:cs="Arial"/>
          <w:b/>
          <w:b/>
          <w:sz w:val="24"/>
          <w:szCs w:val="28"/>
        </w:rPr>
      </w:pPr>
      <w:r>
        <w:rPr>
          <w:rFonts w:cs="Arial" w:ascii="Arial" w:hAnsi="Arial"/>
          <w:b/>
          <w:sz w:val="24"/>
          <w:szCs w:val="28"/>
        </w:rPr>
        <w:t xml:space="preserve">L’Apostolo Paolo dona questa regola. Chi compie le opere della carne non è nella vita di Cristo Gesù. Chi invece compie le opere dello Spirito Santo è nella vita di Cristo Gesù: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Regola sempre infallibile. Sapremo se siamo dalla carne o dallo Spirit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eastAsia="Arial" w:cs="Arial" w:ascii="Arial" w:hAnsi="Arial"/>
          <w:b/>
          <w:sz w:val="24"/>
          <w:szCs w:val="28"/>
        </w:rPr>
        <w:t xml:space="preserve"> </w:t>
      </w:r>
      <w:r>
        <w:rPr>
          <w:rFonts w:cs="Arial" w:ascii="Arial" w:hAnsi="Arial"/>
          <w:b/>
          <w:sz w:val="28"/>
          <w:szCs w:val="28"/>
        </w:rPr>
        <w:t>LEGGIAMO Eb 9,11-15</w:t>
      </w:r>
    </w:p>
    <w:p>
      <w:pPr>
        <w:pStyle w:val="Normal"/>
        <w:jc w:val="both"/>
        <w:rPr>
          <w:rFonts w:ascii="Arial" w:hAnsi="Arial" w:cs="Arial"/>
          <w:b/>
          <w:b/>
          <w:sz w:val="24"/>
          <w:szCs w:val="28"/>
        </w:rPr>
      </w:pPr>
      <w:r>
        <w:rPr>
          <w:rFonts w:cs="Arial" w:ascii="Arial" w:hAnsi="Arial"/>
          <w:b/>
          <w:sz w:val="24"/>
          <w:szCs w:val="28"/>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w:t>
      </w:r>
    </w:p>
    <w:p>
      <w:pPr>
        <w:pStyle w:val="Normal"/>
        <w:jc w:val="both"/>
        <w:rPr>
          <w:rFonts w:ascii="Arial" w:hAnsi="Arial" w:cs="Arial"/>
          <w:b/>
          <w:b/>
          <w:sz w:val="24"/>
          <w:szCs w:val="28"/>
        </w:rPr>
      </w:pPr>
      <w:r>
        <w:rPr>
          <w:rFonts w:cs="Arial" w:ascii="Arial" w:hAnsi="Arial"/>
          <w:b/>
          <w:sz w:val="24"/>
          <w:szCs w:val="28"/>
        </w:rPr>
        <w:t xml:space="preserve">La purificazione della coscienza non avviene solo perché viene tolto da essa ogni  colpa e ogni peccato. La purificazione è molto di più. Il sangue di Cristo ha tanta forza di renderla pura, capace di non più peccare, pronta sempre a scegliere bene e a camminare nella luce della verità e della giustizia secondo Cristo Gesù e il suo Vangelo. La purificazione è vera nuova creazione: nuova creazione  del cuore, della mente, dei sentimenti, dei desideri, della volontà. È cancellazione dell’istinto del peccat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Prendete, questo è il mio corpo». «Questo è il mio sangue dell’alleanza, che è versato per molti. In verità io vi dico che non berrò mai più del frutto della vite fino al giorno in cui lo berrò nuovo, nel regno di Dio».</w:t>
      </w:r>
    </w:p>
    <w:p>
      <w:pPr>
        <w:pStyle w:val="Normal"/>
        <w:jc w:val="both"/>
        <w:rPr>
          <w:rFonts w:ascii="Arial" w:hAnsi="Arial" w:cs="Arial"/>
          <w:b/>
          <w:b/>
          <w:sz w:val="24"/>
          <w:szCs w:val="28"/>
        </w:rPr>
      </w:pPr>
      <w:r>
        <w:rPr>
          <w:rFonts w:cs="Arial" w:ascii="Arial" w:hAnsi="Arial"/>
          <w:b/>
          <w:sz w:val="24"/>
          <w:szCs w:val="28"/>
        </w:rPr>
        <w:t>La Santa Messa è per noi sacrificio espiatorio, sacrificio di comunione, celebrazione dell’alleanza con il Padre, nel sangue di Cristo, nella santificazione dello Spirito Santo. Cristo sull’altare si immola in sacrificio per i peccati del mondo. Ottiene dal Padre il loro perdono e la loro remissione. In questo sacrificio di Cristo, offerto al Padre, dal Sacerdote, ogni fedele che partecipa alla Santa Messa è invitato a offrire anche lui, in Cristo, con Cristo, per Cristo, la sua vita in sacrificio perché siano perdonati i peccati e l’uomo diventi vero figlio del Padre nel suo Figlio Cisto Gesù per opera dello Spirito Santo.</w:t>
      </w:r>
    </w:p>
    <w:p>
      <w:pPr>
        <w:pStyle w:val="Normal"/>
        <w:jc w:val="both"/>
        <w:rPr>
          <w:rFonts w:ascii="Arial" w:hAnsi="Arial" w:cs="Arial"/>
          <w:b/>
          <w:b/>
          <w:sz w:val="24"/>
          <w:szCs w:val="28"/>
        </w:rPr>
      </w:pPr>
      <w:r>
        <w:rPr>
          <w:rFonts w:cs="Arial" w:ascii="Arial" w:hAnsi="Arial"/>
          <w:b/>
          <w:sz w:val="24"/>
          <w:szCs w:val="28"/>
        </w:rPr>
        <w:t xml:space="preserve">Il corpo e il sangue di Cristo che noi assumiamo ricevendo l’Eucaristia, sono vero sacrificio di comunione. Mangiando il corpo di Cristo noi non solo mangiamo Cristo, beviamo il suo sangue, divenendo un solo corpo e un solo sangue con Gesù Signore, noi mangiamo anche tutto il corpo di Cristo che è la Chiesa, divenendo una cosa sola, una sola vita, un solo sangue, con ogni battezzato in Cristo Gesù. </w:t>
      </w:r>
    </w:p>
    <w:p>
      <w:pPr>
        <w:pStyle w:val="Normal"/>
        <w:jc w:val="both"/>
        <w:rPr>
          <w:rFonts w:ascii="Arial" w:hAnsi="Arial" w:cs="Arial"/>
          <w:b/>
          <w:b/>
          <w:sz w:val="24"/>
          <w:szCs w:val="28"/>
        </w:rPr>
      </w:pPr>
      <w:r>
        <w:rPr>
          <w:rFonts w:cs="Arial" w:ascii="Arial" w:hAnsi="Arial"/>
          <w:b/>
          <w:sz w:val="24"/>
          <w:szCs w:val="28"/>
        </w:rPr>
        <w:t xml:space="preserve">Ancora però non è tutto. Gesù, facendosi carne, oltre ad avere assunto un corpo e un’anima personale, si è fatto vero fratello di ogni altro uomo. Infatti Lui oltre che figlio di Abramo e figlio di Davide, è anche vero figlio di Adamo. Divenendo vero fratello di ogni altro uomo, è stato costituito da Dio Salvatore e Redentore del genere umano, di tutta l’umanità. Noi in Cristo, divenendo suo vero corpo, oltre che per ragionai di natura – siamo dalla carne e dal sangue di Adamo – anche per altissime ragioni cristologiche – siamo un solo corpo, un solo sangue, una sola vita con Cristo – dobbiamo anche noi lasciarci fare dal Padre sacrificio per il perdono dei peccati del mondo. </w:t>
      </w:r>
    </w:p>
    <w:p>
      <w:pPr>
        <w:pStyle w:val="Normal"/>
        <w:jc w:val="both"/>
        <w:rPr>
          <w:rFonts w:ascii="Arial" w:hAnsi="Arial" w:cs="Arial"/>
          <w:b/>
          <w:b/>
          <w:sz w:val="24"/>
          <w:szCs w:val="28"/>
        </w:rPr>
      </w:pPr>
      <w:r>
        <w:rPr>
          <w:rFonts w:cs="Arial" w:ascii="Arial" w:hAnsi="Arial"/>
          <w:b/>
          <w:sz w:val="24"/>
          <w:szCs w:val="28"/>
        </w:rPr>
        <w:t>La santa messa è anche celebrazione dell’Alleanza. L’alleanza che si celebra non è però tra il singolo e il Signore nostro Dio. È tra la Chiesa, Nuovo Popolo fi Dio, è il Signore. Si legge la Parola del Signore, viene immolato Cristo Gesù, in Cristo Gesù ogni membro del suo corpo è chiamato ad immolarsi, lasciandosi fare da Dio nostro Padre, vittima di espiazione in Cristo per i peccati della Chiesa e del mondo. Offerto il sacrificio, il corpo viene mangiato e il sangue bevuto. È il sigillo eterno del nostro impegno. Da questo istante vogliamo vivere come vero corpo del Signore, governati e mossi dallo Spirito Santo e da Lui condotti ad una obbedienza sempre più pura e più santa ad ogni Parola della nostra alleanza che è il Vangelo di Cristo Gesù.</w:t>
      </w:r>
    </w:p>
    <w:p>
      <w:pPr>
        <w:pStyle w:val="Normal"/>
        <w:jc w:val="both"/>
        <w:rPr/>
      </w:pPr>
      <w:r>
        <w:rPr>
          <w:rFonts w:cs="Arial" w:ascii="Arial" w:hAnsi="Arial"/>
          <w:b/>
          <w:sz w:val="24"/>
          <w:szCs w:val="28"/>
        </w:rPr>
        <w:t>La verità celebrata nel sacramento deve divenire verità nella vita di ogni singolo partecipante a questo mistero che è sacrificio, comunione, alleanza. L’Apostolo Paolo vede una forte contraddizione tra la celebrazione della Cena del Signore e la vita dei membri della comunità e la denuncia con Parole di fuoco: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jc w:val="both"/>
        <w:rPr>
          <w:rFonts w:ascii="Arial" w:hAnsi="Arial" w:cs="Arial"/>
          <w:b/>
          <w:b/>
          <w:sz w:val="24"/>
          <w:szCs w:val="28"/>
        </w:rPr>
      </w:pPr>
      <w:r>
        <w:rPr>
          <w:rFonts w:cs="Arial" w:ascii="Arial" w:hAnsi="Arial"/>
          <w:b/>
          <w:sz w:val="24"/>
          <w:szCs w:val="28"/>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E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20-34). </w:t>
      </w:r>
    </w:p>
    <w:p>
      <w:pPr>
        <w:pStyle w:val="Normal"/>
        <w:jc w:val="both"/>
        <w:rPr>
          <w:rFonts w:ascii="Arial" w:hAnsi="Arial" w:cs="Arial"/>
          <w:b/>
          <w:b/>
          <w:sz w:val="24"/>
          <w:szCs w:val="28"/>
        </w:rPr>
      </w:pPr>
      <w:r>
        <w:rPr>
          <w:rFonts w:cs="Arial" w:ascii="Arial" w:hAnsi="Arial"/>
          <w:b/>
          <w:sz w:val="24"/>
          <w:szCs w:val="28"/>
        </w:rPr>
        <w:t>Non si può celebrare l’Eucaristia con il peccato nel cuore. Il peccato non è solo la trasgressione materiale della Legge di Cristo, sul fondamento della quale l’alleanza è stata stipulata nel sangue di Cristo Gesù. Peccato è anche ogni vizio che viene coltivato nel cuore. Peccato è ogni parola vana che esce dalla nostra bocca. Peccato è la chiusura del proprio cuore al perdono, alla misericordia, alla pietà. Peccato è la volontà di male che viene coltivata nel cuore ai danni dei fratelli. Peccato è quella superbia e presunzione di essere noi giusti, santi, immacolati, mentre gli altri sono dei peccatori per i quali non c’è perdono da parte del Signore. Peccato è lo stile del fariseo e dello scriba con il quale conduciamo la nostra vita.  Peccato è la calunnia, il giudizio temerario, il pettegolezzo, il disprezzo verso ogni uomo. Accostandoci all’Eucaristia con il peccato nel cuore noi disprezziamo il corpo e il sangue di Cristo. Li riceviamo con la bocca, ma il nostro cuore mai potrà riceverli, essendo esso occupato dal peccato. l’Eucaristia si celebra e si riceve per togliere il peccato dal cuore, non certo per coltivarlo e dargli ogni forza, aumentando la sua potenza giorno dopo giorno. Non si può odiare il fratello che si mangia nell’Eucaristia. Se questo accade è segno che mangiando il corpo di Cristo, mangiamo la nostra condanna. Abbiamo disprezzato, disprezziamo il sangue della vit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4,12-16,22-26</w:t>
      </w:r>
    </w:p>
    <w:p>
      <w:pPr>
        <w:pStyle w:val="Normal"/>
        <w:jc w:val="both"/>
        <w:rPr>
          <w:rFonts w:ascii="Arial" w:hAnsi="Arial" w:cs="Arial"/>
          <w:b/>
          <w:b/>
          <w:sz w:val="24"/>
          <w:szCs w:val="28"/>
        </w:rPr>
      </w:pPr>
      <w:r>
        <w:rPr>
          <w:rFonts w:cs="Arial" w:ascii="Arial" w:hAnsi="Arial"/>
          <w:b/>
          <w:sz w:val="24"/>
          <w:szCs w:val="28"/>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w:t>
      </w:r>
    </w:p>
    <w:p>
      <w:pPr>
        <w:pStyle w:val="Normal"/>
        <w:jc w:val="both"/>
        <w:rPr>
          <w:rFonts w:ascii="Arial" w:hAnsi="Arial" w:cs="Arial"/>
          <w:b/>
          <w:b/>
          <w:sz w:val="24"/>
          <w:szCs w:val="28"/>
        </w:rPr>
      </w:pPr>
      <w:r>
        <w:rPr>
          <w:rFonts w:cs="Arial" w:ascii="Arial" w:hAnsi="Arial"/>
          <w:b/>
          <w:sz w:val="24"/>
          <w:szCs w:val="28"/>
        </w:rPr>
        <w:t>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r>
    </w:p>
    <w:p>
      <w:pPr>
        <w:pStyle w:val="Normal"/>
        <w:jc w:val="both"/>
        <w:rPr>
          <w:rFonts w:ascii="Arial" w:hAnsi="Arial" w:cs="Arial"/>
          <w:b/>
          <w:b/>
          <w:sz w:val="24"/>
          <w:szCs w:val="28"/>
        </w:rPr>
      </w:pPr>
      <w:r>
        <w:rPr>
          <w:rFonts w:cs="Arial" w:ascii="Arial" w:hAnsi="Arial"/>
          <w:b/>
          <w:sz w:val="24"/>
          <w:szCs w:val="28"/>
        </w:rPr>
        <w:t xml:space="preserve">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jc w:val="both"/>
        <w:rPr>
          <w:rFonts w:ascii="Arial" w:hAnsi="Arial" w:cs="Arial"/>
          <w:b/>
          <w:b/>
          <w:sz w:val="24"/>
          <w:szCs w:val="28"/>
        </w:rPr>
      </w:pPr>
      <w:r>
        <w:rPr>
          <w:rFonts w:cs="Arial" w:ascii="Arial" w:hAnsi="Arial"/>
          <w:b/>
          <w:sz w:val="24"/>
          <w:szCs w:val="28"/>
        </w:rPr>
        <w:t>L’Eucaristia è il mistero dei misteri. Nel corpo di Cristo, Dio stesso diventa corpo, sangue, vita dell’uomo. L’uomo, sempre nel corpo di Cristo, diventa corpo, sangue, vita di Dio. Se il cristiano si accostasse a questo sacramento con purezza di fede e di amore, la sua vita si trasformerebbe in vera vita di Dio. Se avessimo fede e amore per questo sacramento, non lo chiederemmo, come oggi si fa, con volontà di rimanere nei nostri peccati. Il corpo di Cristo è senza peccato. Chi lo riceve deve volere essere puro come il corpo di Cristo è puro. Oggi si vuole costruire un umanesimo senza più il mistero di Cristo. Non vi è opera più vana.</w:t>
      </w:r>
    </w:p>
    <w:p>
      <w:pPr>
        <w:pStyle w:val="Normal"/>
        <w:spacing w:before="0" w:after="200"/>
        <w:jc w:val="both"/>
        <w:rPr>
          <w:rFonts w:ascii="Arial" w:hAnsi="Arial" w:cs="Arial"/>
          <w:b/>
          <w:b/>
          <w:sz w:val="24"/>
          <w:szCs w:val="28"/>
        </w:rPr>
      </w:pPr>
      <w:r>
        <w:rPr>
          <w:rFonts w:cs="Arial" w:ascii="Arial" w:hAnsi="Arial"/>
          <w:b/>
          <w:sz w:val="24"/>
          <w:szCs w:val="28"/>
        </w:rPr>
        <w:t xml:space="preserve">Madre di Dio, insegnaci ad accostarci al corpo di Cristo in purezza di fede e di amore, per divenire vita di Cristo per la redenzione del mond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6:49:00Z</dcterms:created>
  <dc:creator>ACER</dc:creator>
  <dc:description/>
  <dc:language>en-US</dc:language>
  <cp:lastModifiedBy>ACER</cp:lastModifiedBy>
  <dcterms:modified xsi:type="dcterms:W3CDTF">2021-05-30T06:49:00Z</dcterms:modified>
  <cp:revision>2</cp:revision>
  <dc:subject/>
  <dc:title/>
</cp:coreProperties>
</file>